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UkrainianSchoolBook;Courier New"/>
          <w:sz w:val="28"/>
          <w:szCs w:val="28"/>
        </w:rPr>
      </w:pPr>
      <w:r>
        <w:rPr>
          <w:rFonts w:cs="UkrainianSchoolBook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UkrainianSchoolBook;Courier New" w:ascii="UkrainianSchoolBook;Courier New" w:hAnsi="UkrainianSchoolBook;Courier New"/>
          <w:sz w:val="28"/>
          <w:szCs w:val="28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Й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___                     м. Коломия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12"/>
        <w:shd w:fill="FFFFFF" w:val="clear"/>
        <w:spacing w:before="0" w:after="0"/>
        <w:ind w:right="5805" w:hanging="0"/>
        <w:jc w:val="both"/>
        <w:rPr>
          <w:rStyle w:val="Rvts7"/>
          <w:b/>
          <w:b/>
          <w:bCs/>
          <w:color w:val="000000"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Про передачу комунального майна </w:t>
      </w:r>
    </w:p>
    <w:p>
      <w:pPr>
        <w:pStyle w:val="Rvps212"/>
        <w:shd w:fill="FFFFFF" w:val="clear"/>
        <w:spacing w:before="0" w:after="0"/>
        <w:ind w:right="5805" w:hanging="0"/>
        <w:jc w:val="both"/>
        <w:rPr>
          <w:rStyle w:val="Rvts7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омунального підприємства «Коломиятеплосервіс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false"/>
        <w:ind w:left="4230" w:firstLine="15"/>
        <w:jc w:val="both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8"/>
          <w:lang w:eastAsia="ru-RU"/>
        </w:rPr>
        <w:t>вирішив: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</w:t>
        <w:tab/>
        <w:t xml:space="preserve">Передати безоплатно комунальне майно з балансу комунального підприємства «Коломиятеплосервіс» на баланс </w:t>
      </w:r>
      <w:r>
        <w:rPr>
          <w:sz w:val="28"/>
          <w:szCs w:val="28"/>
        </w:rPr>
        <w:t xml:space="preserve">управління освіти Коломийської міської ради </w:t>
      </w:r>
      <w:r>
        <w:rPr>
          <w:color w:val="000000"/>
          <w:sz w:val="28"/>
          <w:szCs w:val="28"/>
          <w:lang w:eastAsia="ru-RU"/>
        </w:rPr>
        <w:t>згідно з додатк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 Комунальному підприємству «Коломиятеплосервіс» (Микола МІСЮРА) та управлінню освіти Коломийської міської ради (Марія КОЗЛОВСЬКА) оформити акт приймання-передачі комунального майна згідно з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Зоряну МИХАЛУ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ind w:right="-5" w:hanging="5040"/>
        <w:jc w:val="both"/>
        <w:rPr>
          <w:b/>
          <w:b/>
          <w:sz w:val="20"/>
        </w:rPr>
      </w:pPr>
      <w:r>
        <w:rPr>
          <w:sz w:val="20"/>
        </w:rPr>
        <w:t>2. Відділу бухгалтерсько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z w:val="28"/>
          <w:szCs w:val="28"/>
        </w:rPr>
        <w:t>Богдан СТАНІСЛАВСЬ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ряна МИХАЛУШКО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b/>
          <w:b/>
          <w:szCs w:val="24"/>
          <w:lang w:eastAsia="ru-RU"/>
        </w:rPr>
      </w:pPr>
      <w:r>
        <w:rPr>
          <w:sz w:val="28"/>
          <w:szCs w:val="28"/>
          <w:lang w:eastAsia="ru-RU"/>
        </w:rPr>
        <w:t>комітету міської ради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икола АНДРУС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Владислава МАКСИМ’Ю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Начальник управління персоналом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та діловод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Ірина ЖОЛОБ</w:t>
      </w:r>
      <w:r>
        <w:rPr>
          <w:sz w:val="28"/>
          <w:szCs w:val="28"/>
        </w:rPr>
        <w:tab/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ловний спеціаліст відділу з питань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запобігання та виявлення корупції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правління організаційної роботи та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ю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eastAsia="uk-UA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ікторія </w:t>
      </w:r>
      <w:r>
        <w:rPr>
          <w:b/>
          <w:bCs/>
          <w:sz w:val="28"/>
          <w:szCs w:val="28"/>
          <w:shd w:fill="FFFFFF" w:val="clear"/>
        </w:rPr>
        <w:t>КОРНУТ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uk-UA"/>
        </w:rPr>
        <w:t>«___»___________2025 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 управління </w:t>
      </w:r>
    </w:p>
    <w:p>
      <w:pPr>
        <w:pStyle w:val="Normal"/>
        <w:rPr/>
      </w:pPr>
      <w:r>
        <w:rPr>
          <w:sz w:val="28"/>
          <w:szCs w:val="28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Уляна КАЛИН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йс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28"/>
          <w:szCs w:val="28"/>
        </w:rPr>
        <w:t>Марія КОЗЛОВСЬ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кола МІСЮРА</w:t>
      </w:r>
      <w:r>
        <w:rPr>
          <w:sz w:val="28"/>
          <w:szCs w:val="28"/>
        </w:rPr>
        <w:tab/>
        <w:t>«___» _________2025р.</w:t>
      </w:r>
      <w:r>
        <w:br w:type="page"/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до рішення виконавчого комітету міської ради від _________№_____</w:t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майна, що передається з балансу комунального підприємства «Коломиятеплосервіс» </w:t>
      </w:r>
      <w:r>
        <w:rPr>
          <w:b/>
          <w:color w:val="000000"/>
          <w:sz w:val="28"/>
          <w:szCs w:val="28"/>
          <w:lang w:eastAsia="ru-RU"/>
        </w:rPr>
        <w:t xml:space="preserve">на баланс </w:t>
      </w:r>
      <w:r>
        <w:rPr>
          <w:b/>
          <w:sz w:val="28"/>
          <w:szCs w:val="28"/>
        </w:rPr>
        <w:t xml:space="preserve">управління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йської міської рад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5"/>
        <w:gridCol w:w="576"/>
        <w:gridCol w:w="1834"/>
        <w:gridCol w:w="1418"/>
        <w:gridCol w:w="1418"/>
        <w:gridCol w:w="1417"/>
        <w:gridCol w:w="1418"/>
      </w:tblGrid>
      <w:tr>
        <w:trPr>
          <w:trHeight w:val="6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Інв. ном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ата вводу в експ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алансова вартість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но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Залишкова вартість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</w:tr>
      <w:tr>
        <w:trPr>
          <w:trHeight w:val="30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ДО № 2 «Дударик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5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удівля котельні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5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759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841,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плова мережа до ЗДО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1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3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1,8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Всього по гр. 103</w:t>
            </w: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55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696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8593,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22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Генератор Einheli  DWT 6.5-7.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тел «Геліос-100Е»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тел «Геліос-100Е»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тел «Геліос-100Е»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тел «Геліос-100Е»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0923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плолічильник Multical 402Т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4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9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93,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Всього по гр. 104</w:t>
            </w: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32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6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6493,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07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Антивандальний ящик для генератора 120*80*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лок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лок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лок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лок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лок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лок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/>
              <w:t>Бак розширювальний  V -150л.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/>
              <w:t>Водонагрівач УГВисУкрінтерм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Газосигналізітор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лапан- відсікач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ректор обєму газу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ришка блоку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ришка блоку керування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ришка блоку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ришка блоку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ришка блоку керування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ришка блоку керування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Лічильник холодної води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Лічильник газовий GMS G25/40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Мановакууметр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2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Насос до котла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Насос циркуляцій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Насос циркуляцій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Пальник пілот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Пальник пілот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Пальник пілот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Пальник пілот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Пальник пілот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5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Радіотермінал інтелектуальн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.0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10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Сигналізатор газу -S51А5-метан, чадни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руба димова 350мм. висота 8,0м.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/>
              <w:t>Труба димова 350мм. висота 8,0м.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4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Фільтр газовий (ЗДО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1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ього по гр.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62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62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Всього ЗДО </w:t>
            </w:r>
          </w:p>
          <w:p>
            <w:pPr>
              <w:pStyle w:val="Normal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499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99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087,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О « 19 «Ромашк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удівля котельні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6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603,9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Внутрішня система опалення ЗДО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125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61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6350,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пломережа  до ЗДО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7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Всього по гр. 103</w:t>
            </w:r>
            <w:r>
              <w:rPr>
                <w:b/>
                <w:bCs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04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04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89954,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923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плолічильник Multical 402Т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4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9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93,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Всього по гр. 104</w:t>
            </w: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4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9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493,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07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Антивандальний ящик для генератора 120*80*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ак розширююч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Бак хім. очищеної </w:t>
              <w:br/>
              <w:t>води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14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/>
              <w:t>Газосигналізато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3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Засувка Ду-80 (ЗДО №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3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Засувка Ду-80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3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Засувка ду-80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3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Зворотній клапан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ректор газу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тел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Котел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Лічильник </w:t>
              <w:br/>
              <w:t>газов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923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Лічильник МТХ ( 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Мановакуу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Ман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Ман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Ман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Насос мережн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Пальник газов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Пальник котла </w:t>
              <w:br/>
              <w:t>газов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Пальник котла </w:t>
              <w:br/>
              <w:t>газов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Пальник котла </w:t>
              <w:br/>
              <w:t>газовий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Радіотермінал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10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Сигналізатор газу -S51А5-метан, чадни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рм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рм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рм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ермометр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8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руба димова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48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Труба димова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25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Фільтри газові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Циркуляційний </w:t>
              <w:br/>
              <w:t>насос (ЗДО №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 </w:t>
            </w:r>
            <w:r>
              <w:rPr>
                <w:b/>
              </w:rPr>
              <w:t>Всього по гр. 112</w:t>
            </w: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2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2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Всього ЗДО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791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76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21447,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3412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75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6534,8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кола АНДРУСЯ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ряна МИХАЛУШКО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Владислава МАКСИМ’Ю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Начальник управління персоналом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та діловод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Ірина ЖОЛОБ</w:t>
      </w:r>
      <w:r>
        <w:rPr>
          <w:sz w:val="28"/>
          <w:szCs w:val="28"/>
        </w:rPr>
        <w:tab/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ловний спеціаліст відділу з питань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запобігання та виявлення корупції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правління організаційної роботи та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ю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eastAsia="uk-UA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ікторія </w:t>
      </w:r>
      <w:r>
        <w:rPr>
          <w:b/>
          <w:bCs/>
          <w:sz w:val="28"/>
          <w:szCs w:val="28"/>
          <w:shd w:fill="FFFFFF" w:val="clear"/>
        </w:rPr>
        <w:t>КОРНУТ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uk-UA"/>
        </w:rPr>
        <w:t>«___»___________2025 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Уляна КАЛИН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йс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28"/>
          <w:szCs w:val="28"/>
        </w:rPr>
        <w:t>Марія КОЗЛОВСЬ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rPr/>
      </w:pPr>
      <w:r>
        <w:rPr>
          <w:sz w:val="28"/>
          <w:szCs w:val="28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Микола МІСЮРА</w:t>
      </w:r>
      <w:r>
        <w:rPr>
          <w:sz w:val="28"/>
          <w:szCs w:val="28"/>
        </w:rPr>
        <w:tab/>
        <w:t>«___» _________2025р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7">
    <w:name w:val="rvts7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9">
    <w:name w:val="rvts9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4">
    <w:name w:val="Назва Знак"/>
    <w:qFormat/>
    <w:rPr>
      <w:rFonts w:ascii="Arial" w:hAnsi="Arial" w:eastAsia="Microsoft YaHei" w:cs="Mangal"/>
      <w:b/>
      <w:bCs/>
      <w:sz w:val="56"/>
      <w:szCs w:val="56"/>
      <w:lang w:val="ru-RU" w:eastAsia="zh-CN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вичайний (веб)1"/>
    <w:basedOn w:val="Normal"/>
    <w:qFormat/>
    <w:pPr>
      <w:spacing w:before="280" w:after="28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06">
    <w:name w:val="rvps120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6">
    <w:name w:val="rvps133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7">
    <w:name w:val="rvps133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8">
    <w:name w:val="rvps1338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9">
    <w:name w:val="rvps1339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0">
    <w:name w:val="rvps1340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1">
    <w:name w:val="rvps1341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2">
    <w:name w:val="rvps134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3">
    <w:name w:val="rvps1343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vps212">
    <w:name w:val="rvps212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4:00Z</dcterms:created>
  <dc:creator>Kvrtirniy</dc:creator>
  <dc:description/>
  <cp:keywords/>
  <dc:language>en-US</dc:language>
  <cp:lastModifiedBy>Німчук Надія Володимирівна</cp:lastModifiedBy>
  <cp:lastPrinted>2024-04-11T14:06:00Z</cp:lastPrinted>
  <dcterms:modified xsi:type="dcterms:W3CDTF">2025-06-03T12:04:00Z</dcterms:modified>
  <cp:revision>2</cp:revision>
  <dc:subject/>
  <dc:title> </dc:title>
</cp:coreProperties>
</file>